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raccianti Isotopici di Processi Geologici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Massimo D’Antonio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Bell MT" w:ascii="Bell MT" w:hAnsi="Bell MT"/>
          <w:lang w:val="en-US"/>
        </w:rPr>
        <w:t>12 ore – 3 CFU</w:t>
      </w:r>
    </w:p>
    <w:p>
      <w:pPr>
        <w:pStyle w:val="Normal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before="28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b/>
          <w:bCs/>
          <w:lang w:val="en-US"/>
        </w:rPr>
        <w:t>Breve programma</w:t>
      </w:r>
      <w:r>
        <w:rPr>
          <w:rFonts w:cs="Bell MT" w:ascii="Bell MT" w:hAnsi="Bell MT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troduzione sugli isotopi – Cenni sulle tecniche analitiche – Isotopi radiogenici – Radioattività e meccanismi di decadimento radioattivo - n. 2 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enni sulla geocronologia assoluta – Sistematica Rb-Sr – Sistematica Sm-Nd – Metodo dell’isocrona – Isotopi stabili - n. 2 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Geotermometria tramite gli isotopi stabili – Processi di mescolamento e diluizione – Miscele isotopiche a 1 e 2 componenti - n. 2 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sotopi radiogenici e stabili in petrologia come traccianti di processi magmatici a sistema chiuso e aperto: variazioni isotopiche in MORB, OIB e SZ – Effetti dell’alterazione dell’acqua marina sulle sistematiche isotopiche – Variazioni isotopiche dei sedimenti oceanici – Contributo degli isotopi alla comprensione della genesi dei graniti – Chemostratigrafie isotopiche – Isotopi radiogenici come traccianti di eventi metamorfici: Isocrone Rb-Sr interne ed esterne – Sistematica K-Ar– Termo-metamorfismo – Sistematica U-Th-Pb – Metodo concordia-discordia - n. 4 or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ell MT" w:hAnsi="Bell MT" w:cs="Bell MT"/>
        </w:rPr>
      </w:pPr>
      <w:r>
        <w:rPr>
          <w:rFonts w:cs="Bell MT" w:ascii="Bell MT" w:hAnsi="Bell MT"/>
        </w:rPr>
        <w:t>Isotopi stabili come traccianti di processi di bassa T: Ciclo idrologico – Sistemi idrotermali – Giacimentologia - Paleoclimatologia - Radon come tracciante di radioattività ambientale e attività sismica - n. 2 ore.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</w:rPr>
        <w:t>Prerequisiti</w:t>
      </w:r>
      <w:r>
        <w:rPr>
          <w:rFonts w:cs="Bell MT" w:ascii="Bell MT" w:hAnsi="Bell MT"/>
        </w:rPr>
        <w:t>: Geochimica di base, Petrologia di base</w:t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Luigi Ferranti</dc:creator>
  <dc:description/>
  <cp:keywords/>
  <dc:language>en-US</dc:language>
  <cp:lastModifiedBy>ROSA DI MAIO</cp:lastModifiedBy>
  <dcterms:modified xsi:type="dcterms:W3CDTF">2024-02-26T10:29:00Z</dcterms:modified>
  <cp:revision>3</cp:revision>
  <dc:subject/>
  <dc:title>DEFORMAZIONE CROSTALE E TETTONICA ATTIVA</dc:title>
</cp:coreProperties>
</file>