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rincipi di stoccaggio sotterraneo di gas: CO2 e Idrogeno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David Iacopini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  <w:t>3 CF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Breve Program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oramica generale sugli stoccaggi sotterranei di gas, tipi, mercato e aspettative future. (3) Mezza giorn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aratteristiche del serbatoio e interazione tra fluidi, rocce e batteri: il caso di CO2 e idrogeno (3) giornata inter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incipi di geomeccanica (3) Mezza giorn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ecniche di monitoraggio sottosuperficiale: CO2 e idrogeno (3) Mezza giornat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getti di esempio: campo di Sleipner. Caverna di sale (Idrogeno) (6) giornata intera. Laborato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irezioni future: discussione (3) Mezza giornata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0:00Z</dcterms:created>
  <dc:creator>Luigi Ferranti</dc:creator>
  <dc:description/>
  <cp:keywords/>
  <dc:language>en-US</dc:language>
  <cp:lastModifiedBy>ROSA DI MAIO</cp:lastModifiedBy>
  <dcterms:modified xsi:type="dcterms:W3CDTF">2024-02-27T09:00:00Z</dcterms:modified>
  <cp:revision>4</cp:revision>
  <dc:subject/>
  <dc:title>DEFORMAZIONE CROSTALE E TETTONICA ATTIVA</dc:title>
</cp:coreProperties>
</file>