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200"/>
        <w:jc w:val="center"/>
        <w:rPr>
          <w:rFonts w:ascii="Bell MT;Bell MT" w:hAnsi="Bell MT;Bell MT" w:cs="Bell MT;Bell MT"/>
          <w:b/>
          <w:b/>
        </w:rPr>
      </w:pPr>
      <w:r>
        <w:rPr>
          <w:rFonts w:cs="Bell MT;Bell MT" w:ascii="Bell MT;Bell MT" w:hAnsi="Bell MT;Bell MT"/>
          <w:b/>
        </w:rPr>
        <w:t>Tsunami: dall’allertamento agli studi di pericolosità</w:t>
      </w:r>
    </w:p>
    <w:p>
      <w:pPr>
        <w:pStyle w:val="Normal"/>
        <w:spacing w:lineRule="atLeast" w:line="23" w:before="0" w:after="200"/>
        <w:jc w:val="center"/>
        <w:rPr>
          <w:rFonts w:ascii="Bell MT;Bell MT" w:hAnsi="Bell MT;Bell MT" w:cs="Bell MT;Bell MT"/>
        </w:rPr>
      </w:pPr>
      <w:r>
        <w:rPr>
          <w:rFonts w:cs="Bell MT;Bell MT" w:ascii="Bell MT;Bell MT" w:hAnsi="Bell MT;Bell MT"/>
        </w:rPr>
        <w:t>Jacopo Selva</w:t>
      </w:r>
    </w:p>
    <w:p>
      <w:pPr>
        <w:pStyle w:val="Normal"/>
        <w:spacing w:lineRule="atLeast" w:line="23" w:before="0" w:after="200"/>
        <w:jc w:val="center"/>
        <w:rPr/>
      </w:pPr>
      <w:r>
        <w:rPr>
          <w:rFonts w:eastAsia="Bell MT;Bell MT" w:cs="Bell MT;Bell MT" w:ascii="Bell MT;Bell MT" w:hAnsi="Bell MT;Bell MT"/>
          <w:sz w:val="28"/>
          <w:szCs w:val="28"/>
        </w:rPr>
        <w:t xml:space="preserve"> </w:t>
      </w:r>
      <w:r>
        <w:rPr>
          <w:rFonts w:cs="Bell MT;Bell MT" w:ascii="Bell MT;Bell MT" w:hAnsi="Bell MT;Bell MT"/>
        </w:rPr>
        <w:t>12 ore – 3 CFU</w:t>
      </w:r>
    </w:p>
    <w:p>
      <w:pPr>
        <w:pStyle w:val="Normal"/>
        <w:jc w:val="center"/>
        <w:rPr>
          <w:rFonts w:ascii="Bell MT;Bell MT" w:hAnsi="Bell MT;Bell MT" w:cs="Bell MT;Bell MT"/>
        </w:rPr>
      </w:pPr>
      <w:r>
        <w:rPr>
          <w:rFonts w:cs="Bell MT;Bell MT" w:ascii="Bell MT;Bell MT" w:hAnsi="Bell MT;Bell MT"/>
        </w:rPr>
      </w:r>
    </w:p>
    <w:p>
      <w:pPr>
        <w:pStyle w:val="Normal"/>
        <w:spacing w:before="280" w:after="280"/>
        <w:rPr>
          <w:rFonts w:ascii="Bell MT;Bell MT" w:hAnsi="Bell MT;Bell MT" w:cs="Bell MT;Bell MT"/>
          <w:b/>
          <w:b/>
          <w:bCs/>
        </w:rPr>
      </w:pPr>
      <w:r>
        <w:rPr>
          <w:rFonts w:cs="Bell MT;Bell MT" w:ascii="Bell MT;Bell MT" w:hAnsi="Bell MT;Bell MT"/>
          <w:b/>
          <w:bCs/>
        </w:rPr>
        <w:t>Breve Program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ell MT;Bell MT" w:ascii="Bell MT;Bell MT" w:hAnsi="Bell MT;Bell MT"/>
        </w:rPr>
        <w:t xml:space="preserve">Introduzione agli tsunami ed alla gestione del rischio connesso </w:t>
      </w:r>
      <w:r>
        <w:rPr>
          <w:rFonts w:eastAsia="Bell MT;Bell MT" w:cs="Bell MT;Bell MT" w:ascii="Bell MT;Bell MT" w:hAnsi="Bell MT;Bell MT"/>
        </w:rPr>
        <w:t xml:space="preserve"> </w:t>
      </w:r>
      <w:r>
        <w:rPr>
          <w:rFonts w:cs="Bell MT;Bell MT" w:ascii="Bell MT;Bell MT" w:hAnsi="Bell MT;Bell MT"/>
        </w:rPr>
        <w:t>–</w:t>
      </w:r>
      <w:r>
        <w:rPr>
          <w:rFonts w:eastAsia="Bell MT;Bell MT" w:cs="Bell MT;Bell MT" w:ascii="Bell MT;Bell MT" w:hAnsi="Bell MT;Bell MT"/>
        </w:rPr>
        <w:t xml:space="preserve"> 4</w:t>
      </w:r>
      <w:r>
        <w:rPr>
          <w:rFonts w:cs="Bell MT;Bell MT" w:ascii="Bell MT;Bell MT" w:hAnsi="Bell MT;Bell MT"/>
        </w:rPr>
        <w:t xml:space="preserve"> ore</w:t>
      </w:r>
    </w:p>
    <w:p>
      <w:pPr>
        <w:pStyle w:val="Normal"/>
        <w:numPr>
          <w:ilvl w:val="0"/>
          <w:numId w:val="2"/>
        </w:numPr>
        <w:jc w:val="both"/>
        <w:rPr>
          <w:rFonts w:ascii="Bell MT;Bell MT" w:hAnsi="Bell MT;Bell MT" w:cs="Bell MT;Bell MT"/>
        </w:rPr>
      </w:pPr>
      <w:r>
        <w:rPr>
          <w:rFonts w:cs="Bell MT;Bell MT" w:ascii="Bell MT;Bell MT" w:hAnsi="Bell MT;Bell MT"/>
        </w:rPr>
        <w:t>Quantificazione della pericolosità e del rischio tsunami, con focus sui modelli disponibili per le Italia – 4 ore</w:t>
      </w:r>
    </w:p>
    <w:p>
      <w:pPr>
        <w:pStyle w:val="Normal"/>
        <w:numPr>
          <w:ilvl w:val="0"/>
          <w:numId w:val="2"/>
        </w:numPr>
        <w:jc w:val="both"/>
        <w:rPr>
          <w:rFonts w:ascii="Bell MT;Bell MT" w:hAnsi="Bell MT;Bell MT" w:cs="Bell MT;Bell MT"/>
        </w:rPr>
      </w:pPr>
      <w:r>
        <w:rPr>
          <w:rFonts w:cs="Bell MT;Bell MT" w:ascii="Bell MT;Bell MT" w:hAnsi="Bell MT;Bell MT"/>
        </w:rPr>
        <w:t>Previsione tsunami ed allertamento, con focus sui sistemi di allerta attivi in Italia – 4 ore</w:t>
      </w:r>
    </w:p>
    <w:p>
      <w:pPr>
        <w:pStyle w:val="Normal"/>
        <w:spacing w:before="280" w:after="280"/>
        <w:rPr/>
      </w:pPr>
      <w:r>
        <w:rPr>
          <w:rFonts w:cs="Bell MT;Bell MT" w:ascii="Bell MT;Bell MT" w:hAnsi="Bell MT;Bell MT"/>
          <w:b/>
          <w:bCs/>
        </w:rPr>
        <w:t>Prerequisiti</w:t>
      </w:r>
      <w:r>
        <w:rPr>
          <w:rFonts w:cs="Bell MT;Bell MT" w:ascii="Bell MT;Bell MT" w:hAnsi="Bell MT;Bell MT"/>
        </w:rPr>
        <w:t>: Conoscenze di base sulle sorgenti sismiche e sui principali fenomeni tsunamigenici (ad es. frane, flussi piroclastici, esplosioni vulcaniche, ecc.).</w:t>
      </w:r>
    </w:p>
    <w:p>
      <w:pPr>
        <w:pStyle w:val="Normal"/>
        <w:spacing w:before="280" w:after="280"/>
        <w:rPr>
          <w:rFonts w:ascii="Bell MT;Bell MT" w:hAnsi="Bell MT;Bell MT" w:cs="Bell MT;Bell MT"/>
        </w:rPr>
      </w:pPr>
      <w:r>
        <w:rPr>
          <w:rFonts w:cs="Bell MT;Bell MT" w:ascii="Bell MT;Bell MT" w:hAnsi="Bell MT;Bell MT"/>
        </w:rPr>
      </w:r>
    </w:p>
    <w:p>
      <w:pPr>
        <w:pStyle w:val="Normal"/>
        <w:spacing w:before="280" w:after="280"/>
        <w:rPr>
          <w:rFonts w:ascii="Bell MT;Bell MT" w:hAnsi="Bell MT;Bell MT" w:cs="Bell MT;Bell MT"/>
          <w:sz w:val="22"/>
          <w:szCs w:val="22"/>
          <w:lang w:eastAsia="en-US"/>
        </w:rPr>
      </w:pPr>
      <w:r>
        <w:rPr>
          <w:rFonts w:cs="Bell MT;Bell MT" w:ascii="Bell MT;Bell MT" w:hAnsi="Bell MT;Bell MT"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8"/>
        <w:rPr>
          <w:rFonts w:ascii="Bell MT;Bell MT" w:hAnsi="Bell MT;Bell MT" w:cs="Bell MT;Bell MT"/>
          <w:sz w:val="22"/>
          <w:szCs w:val="22"/>
          <w:lang w:eastAsia="en-US"/>
        </w:rPr>
      </w:pPr>
      <w:r>
        <w:rPr>
          <w:rFonts w:cs="Bell MT;Bell MT" w:ascii="Bell MT;Bell MT" w:hAnsi="Bell MT;Bell MT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214E21"/>
          <w:sz w:val="22"/>
          <w:szCs w:val="22"/>
          <w:lang w:eastAsia="en-US"/>
        </w:rPr>
      </w:pPr>
      <w:r>
        <w:rPr>
          <w:rFonts w:cs="Arial" w:ascii="Arial" w:hAnsi="Arial"/>
          <w:color w:val="214E21"/>
          <w:sz w:val="22"/>
          <w:szCs w:val="22"/>
          <w:lang w:eastAsia="en-US"/>
        </w:rPr>
      </w:r>
    </w:p>
    <w:sectPr>
      <w:type w:val="nextPage"/>
      <w:pgSz w:w="11906" w:h="16838"/>
      <w:pgMar w:left="1138" w:right="1138" w:gutter="0" w:header="0" w:top="141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9:00Z</dcterms:created>
  <dc:creator>Luigi Ferranti</dc:creator>
  <dc:description/>
  <cp:keywords/>
  <dc:language>en-US</dc:language>
  <cp:lastModifiedBy>ROSA DI MAIO</cp:lastModifiedBy>
  <dcterms:modified xsi:type="dcterms:W3CDTF">2024-02-26T11:29:00Z</dcterms:modified>
  <cp:revision>2</cp:revision>
  <dc:subject/>
  <dc:title>DEFORMAZIONE CROSTALE E TETTONICA ATTIVA</dc:title>
</cp:coreProperties>
</file>